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 Budowlany Zamien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Przebudowa drogi gminnej nr 104252R Spie - Gwoździec na dł. od km 0+000 do km 4+000 na działce nr 167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emat opracowania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udowa drogi gminnej Spie - Gwoździec nr 104252R  na dł. od km 1+7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m 4+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ałka nr</w:t>
      </w:r>
      <w:r>
        <w:rPr>
          <w:rFonts w:cs="Arial" w:ascii="Arial" w:hAnsi="Arial"/>
        </w:rPr>
        <w:t xml:space="preserve"> :  1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westor:</w:t>
      </w:r>
      <w:r>
        <w:rPr>
          <w:rFonts w:cs="Arial" w:ascii="Arial" w:hAnsi="Arial"/>
        </w:rPr>
        <w:t xml:space="preserve">  Gmina Dzikow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36-122 Dzikowiec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kalizacj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cza 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75"/>
        <w:gridCol w:w="2551"/>
        <w:gridCol w:w="1547"/>
        <w:gridCol w:w="170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udowa drogi gminnej Spie- Gwoździec nr 104252R na dł. od km 1+700  do km 4+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01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 in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Dzied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 nr PDK/0023/POOD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ją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 in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h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 nr K-15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OŚĆ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CZEŚĆ OPI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TECH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BI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 CZEŚĆ RYSUN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ORIENTACJA – skala 1:10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N SYTUACYJNY – skala 1: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ZEKRÓJ NORMALNY – skala 1: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PRAWNIENIA  i 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TECHN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 OPRACOW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em opracowania jest projekt zamienny  przebudowy drogi gminnej nr 104252R Spie - Gwoździec na odcinku  od km 0+000 do km 4+000 na działce nr 1670 w ramach programu likwidacji szkód popowodz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mian opracowania dotyczy odcinka drogi od km 1+700 do 4+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OPRACOW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lecenie inwest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cyzja o środowiskowych uwarunkowaniach zgody na realizacje inwestycji nr 1/2008 z dnia 30.01.08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apa do celów projektowych w skali 1:100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rządzenie MTiGM z dnia 2 marca 1999r w sprawie warunków technicznych jakim powinny odpowiadać drogi i ich usytuowanie (Dz.U. nr 43                 z dnia 14 maja 1999 poz. 430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ISTNIEJAC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a znajduje się w miejscowości Wilcza Wola w gminie Dzikowiec i stanowi ciąg komunikacyjny stanowiący połączenie z miejscowością Gwoździec. Na cały odcinek drogi od km 0+000 do 4+000 został opracowany projekt budowlany i została wydana  decyzja o pozwoleniu na budowę nr AB.II/63/08 z dnia 08.10.2008 r. przez Starostę Kolbuszowskiego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ierwszym etapie wykonano odcinek drogi od 0+000 do 1+700.  W  związku  z intensywnych opadami  deszczu,  nawierzchnia żwirowa drogi wraz z  podbudową  zostały rozmyte a przydrożne rowy zamulone. Dlatego też Gmina Dzikowiec postanowiła dokonać zmian projektowych w stosunku do pierwotnego projektu na odcinku od km 1+700 do 4+000. Zmiany te umożliwią usunięcie szkód po intensywnych opadach jak i przywrócenie przejezdność drog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hwili obecnej droga od km 0+000 do km 0+800 ma szerokość  5,0  m i jest o nawierzchni bitumicznej natomiast na odcinku od 0+800 do 1+700 posiada nawierzchnię utwardzoną z kruszywa łamanego. Na pozostałym odcinku droga jest żwirowa. W ciągu drogi istnieje tylko cześć rowów odwadniających. Droga posiada szereg zjazdów indywidualnych i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OJEKTOWAN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mienny przebudowy istniejącej drogi polegać będzie wyrównaniu drogi kruszywem łamanym stabilizowanym mechanicznie zniszczeń powstałych w wyniku nawałnicy deszczowej która przeszła przez miejscowość Wilcza Wola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ątek  drogi rozpoczyna się w kilometrze 1+700 i jest kontynuacją przebudowanej wcześniej drogi gminnej. Jezdnia drogi od km 1+700 do 2+500 ma szerokości 5m natomiast  od km 2+500 do km 4+000 zwęża się do 3,5m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 od km 1+700 do 4+000 dokonuje się zmiany grubości warstwy podbudowy z kruszywa łamanego 0,63 z 15 cm na  10c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zamulenie  rowów przydrożnych w skutek dużych opadów deszczu przewiduje się na dł. 50 m ich odmulenie.  Istniejące zjazdy pozostaną bez zmian jedynie zostaną dostosowane wysokościowo do jezdni drog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JEZD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posiada w tej chwili nawierzchnie z kruszywa naturalnego w postaci żwiru. Przebudowa polegać będzie na ułożeniu warstwy kruszywa łamanego stabilizowanego mechanicznie gr. 10cm na odcinku od km 1+700 do 4+00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opracowano projekt zamienny uwzględniający powyższy zakres robót. Pozwoli to na uzyskanie odpowiedniej równości drog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hwili obecnej odwodnienie odbywa się wzdłuż drogi istniejącymi rowami. Na etapie projektowania przewidziano odmulenie i pogłębienie istniejących rowów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budowy drogi gminnej nie wychodzi poza pas drogowy. Nie przewiduje się przebudowy zjazdów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1:00Z</dcterms:created>
  <dc:creator>ja</dc:creator>
  <dc:description/>
  <cp:keywords/>
  <dc:language>en-US</dc:language>
  <cp:lastModifiedBy>xxx</cp:lastModifiedBy>
  <cp:lastPrinted>2011-03-07T21:06:00Z</cp:lastPrinted>
  <dcterms:modified xsi:type="dcterms:W3CDTF">2011-03-29T17:03:00Z</dcterms:modified>
  <cp:revision>24</cp:revision>
  <dc:subject/>
  <dc:title>Projekt Wykonawczy</dc:title>
</cp:coreProperties>
</file>